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color w:val="0000FF"/>
          <w:sz w:val="20"/>
          <w:szCs w:val="20"/>
        </w:rPr>
      </w:pPr>
      <w:r>
        <w:rPr>
          <w:rFonts w:cs="Palatino Linotype" w:ascii="Palatino Linotype" w:hAnsi="Palatino Linotype"/>
          <w:b/>
          <w:bCs/>
          <w:color w:val="0000FF"/>
          <w:sz w:val="20"/>
          <w:szCs w:val="20"/>
        </w:rPr>
        <w:t>СПРАВКА О ПРЕДОСТАВЛЕНИИ НАЛОГОВЫХ И ТАМОЖЕННЫХ ПРЕФЕРЕНЦИЙ В РАМКАХ</w:t>
        <w:br/>
        <w:t>ИНВЕСТИЦИОННОГО ЗАКОНОДАТЕЛЬСТВА РЕСПУБЛИКИ ТАДЖИКИСТАН</w:t>
      </w:r>
    </w:p>
    <w:p>
      <w:pPr>
        <w:pStyle w:val="Normal"/>
        <w:rPr/>
      </w:pPr>
      <w:r>
        <w:rPr>
          <w:rFonts w:cs="Palatino Linotype" w:ascii="Palatino Linotype" w:hAnsi="Palatino Linotype"/>
          <w:sz w:val="20"/>
          <w:szCs w:val="20"/>
        </w:rPr>
        <w:br/>
        <w:t>В основном нормы инвестиционного законодательства определены в Законе Республики Таджикистан «Об иностранных инвестициях в Республике Таджикистан», Законе Республике Таджикистан «О таможенном тарифе» и Налоговом кодексе Республики Таджикистан.</w:t>
        <w:br/>
        <w:br/>
      </w:r>
      <w:r>
        <w:rPr>
          <w:rFonts w:cs="Palatino Linotype" w:ascii="Palatino Linotype" w:hAnsi="Palatino Linotype"/>
          <w:b/>
          <w:bCs/>
          <w:sz w:val="20"/>
          <w:szCs w:val="20"/>
        </w:rPr>
        <w:t>· Предпоследние изменения в Законе Республики Таджикистан «Об иностранных инвестициях в Республике Таджикистан».</w:t>
        <w:br/>
      </w:r>
      <w:r>
        <w:rPr>
          <w:rFonts w:cs="Palatino Linotype" w:ascii="Palatino Linotype" w:hAnsi="Palatino Linotype"/>
          <w:sz w:val="20"/>
          <w:szCs w:val="20"/>
        </w:rPr>
        <w:br/>
        <w:t>Закон Республики Таджикистан «О внесении и изменений и дополнений в Закон Республики Таджикистан «Об иностранных инвестициях в Республике Таджикистан» от 11 декабря 1999 года № 893 (прилагается).</w:t>
        <w:br/>
        <w:br/>
      </w:r>
      <w:r>
        <w:rPr>
          <w:rFonts w:cs="Palatino Linotype" w:ascii="Palatino Linotype" w:hAnsi="Palatino Linotype"/>
          <w:b/>
          <w:bCs/>
          <w:sz w:val="20"/>
          <w:szCs w:val="20"/>
        </w:rPr>
        <w:t>- Статья 5 изложена в следующей редакции:</w:t>
      </w:r>
      <w:r>
        <w:rPr>
          <w:rFonts w:cs="Palatino Linotype" w:ascii="Palatino Linotype" w:hAnsi="Palatino Linotype"/>
          <w:sz w:val="20"/>
          <w:szCs w:val="20"/>
        </w:rPr>
        <w:br/>
        <w:t>«Иностранные инвесторы могут участвовать в приватизации республиканской и коммунальной собственности Республики Таджикистан в порядке, установленном законом» (Закон РТ от 11.12.1999 г. № 893).</w:t>
        <w:br/>
        <w:br/>
      </w:r>
      <w:r>
        <w:rPr>
          <w:rFonts w:cs="Palatino Linotype" w:ascii="Palatino Linotype" w:hAnsi="Palatino Linotype"/>
          <w:b/>
          <w:bCs/>
          <w:sz w:val="20"/>
          <w:szCs w:val="20"/>
        </w:rPr>
        <w:t>- В статье 8:</w:t>
      </w:r>
      <w:r>
        <w:rPr>
          <w:rFonts w:cs="Palatino Linotype" w:ascii="Palatino Linotype" w:hAnsi="Palatino Linotype"/>
          <w:sz w:val="20"/>
          <w:szCs w:val="20"/>
        </w:rPr>
        <w:br/>
        <w:t>Части первую и вторую исключить:</w:t>
        <w:br/>
        <w:t>Часть третью, четвертую и пятую считать соответственно частями первой, второй и третьей. (Закон РТ от 11.12.1999 г. № 893).</w:t>
        <w:br/>
        <w:br/>
      </w:r>
      <w:r>
        <w:rPr>
          <w:rFonts w:cs="Palatino Linotype" w:ascii="Palatino Linotype" w:hAnsi="Palatino Linotype"/>
          <w:b/>
          <w:bCs/>
          <w:sz w:val="20"/>
          <w:szCs w:val="20"/>
        </w:rPr>
        <w:t>- Часть третью статьи 12 изложить в следующей редакции:</w:t>
        <w:br/>
      </w:r>
      <w:r>
        <w:rPr>
          <w:rFonts w:cs="Palatino Linotype" w:ascii="Palatino Linotype" w:hAnsi="Palatino Linotype"/>
          <w:sz w:val="20"/>
          <w:szCs w:val="20"/>
        </w:rPr>
        <w:t>«Предприятия с иностранными инвестициями создаются в любых формах, не противоречащих закону» (Закон РТ от 11.12.1999 г. № 893).</w:t>
        <w:br/>
        <w:br/>
      </w:r>
      <w:r>
        <w:rPr>
          <w:rFonts w:cs="Palatino Linotype" w:ascii="Palatino Linotype" w:hAnsi="Palatino Linotype"/>
          <w:b/>
          <w:bCs/>
          <w:sz w:val="20"/>
          <w:szCs w:val="20"/>
        </w:rPr>
        <w:t>- Статья 14 дополнена частью двенадцатой следующего содержания:</w:t>
        <w:br/>
      </w:r>
      <w:r>
        <w:rPr>
          <w:rFonts w:cs="Palatino Linotype" w:ascii="Palatino Linotype" w:hAnsi="Palatino Linotype"/>
          <w:sz w:val="20"/>
          <w:szCs w:val="20"/>
        </w:rPr>
        <w:t>«Орган, зарегистрировавший предприятие с иностранными инвестициями, в десятидневный срок сообщает Министерству финансов Республики Таджикистан о регистрации данного предприятия» (Закон РТ от 11.12.1999 г. № 893).</w:t>
        <w:br/>
      </w:r>
      <w:r>
        <w:rPr>
          <w:rFonts w:cs="Palatino Linotype" w:ascii="Palatino Linotype" w:hAnsi="Palatino Linotype"/>
          <w:b/>
          <w:bCs/>
          <w:sz w:val="20"/>
          <w:szCs w:val="20"/>
        </w:rPr>
        <w:t>- В статье 17:</w:t>
        <w:br/>
      </w:r>
      <w:r>
        <w:rPr>
          <w:rFonts w:cs="Palatino Linotype" w:ascii="Palatino Linotype" w:hAnsi="Palatino Linotype"/>
          <w:sz w:val="20"/>
          <w:szCs w:val="20"/>
        </w:rPr>
        <w:t>в части первой слова «совместного предприятия» заменены словами «предприятия с иностранными инвестициями»;</w:t>
        <w:br/>
        <w:t>часть вторая изложена в следующей редакции:</w:t>
        <w:br/>
        <w:t>«Каждый из участников обязан в течение года после регистрации внести указанные в учредительных документах вклад в уставный фонд предприятия с иностранными инвестициями. В случае невыполнения указанных условий Министерство финансов Республики Таджикистан обращается в суд о признании данного предприятия несостоявшимся. Решение суда о признании предприятия с иностранными инвестициями несостоявшими доводится судом до сведения органа, зарегистрировавшего данное предприятие, и публикуется в печати (Закон РТ от 11.12.1999 г. № 893).</w:t>
        <w:br/>
        <w:br/>
      </w:r>
      <w:r>
        <w:rPr>
          <w:rFonts w:cs="Palatino Linotype" w:ascii="Palatino Linotype" w:hAnsi="Palatino Linotype"/>
          <w:b/>
          <w:bCs/>
          <w:sz w:val="20"/>
          <w:szCs w:val="20"/>
        </w:rPr>
        <w:t>- Статья 181 исключена.</w:t>
        <w:br/>
        <w:br/>
        <w:t>- Статья 20 изложена в следующей редакции:</w:t>
        <w:br/>
      </w:r>
      <w:r>
        <w:rPr>
          <w:rFonts w:cs="Palatino Linotype" w:ascii="Palatino Linotype" w:hAnsi="Palatino Linotype"/>
          <w:sz w:val="20"/>
          <w:szCs w:val="20"/>
        </w:rPr>
        <w:t>«Освобождается от уплаты ввозных таможенных пошлин имущество, ввозимое в Республику Таджикистан в качестве уставного вклада иностранного инвестора в уставной фонд создаваемого предприятия при условии, что это имущество используется непосредственно для производства товаров или выполнения работ (услуг) в соответствии с видами деятельности определенными учредительными документами» (Закон РТ от 11.12.1999 г. № 893).</w:t>
        <w:br/>
      </w:r>
      <w:r>
        <w:rPr>
          <w:rFonts w:cs="Palatino Linotype" w:ascii="Palatino Linotype" w:hAnsi="Palatino Linotype"/>
          <w:b/>
          <w:bCs/>
          <w:sz w:val="20"/>
          <w:szCs w:val="20"/>
        </w:rPr>
        <w:t>- Статья 31 изложена в следующей редакции:</w:t>
        <w:br/>
      </w:r>
      <w:r>
        <w:rPr>
          <w:rFonts w:cs="Palatino Linotype" w:ascii="Palatino Linotype" w:hAnsi="Palatino Linotype"/>
          <w:sz w:val="20"/>
          <w:szCs w:val="20"/>
        </w:rPr>
        <w:t>«Иностранные инвесторы вправе приобретать акции и другие ценные бумаги, которые подлежат регистрации в Министерстве финансов Республики Таджикистан» (Закон РТ от 11.12.1999 г. № 893).</w:t>
        <w:br/>
        <w:br/>
        <w:t>Последние изменения в Законе Республики Таджикистан «Об иностранных инвестициях в Республике Таджикистан».</w:t>
        <w:br/>
        <w:br/>
        <w:t>Закон Республики Таджикистан «О внесении изменений и дополнений в Закон Республике Таджикистан «Об иностранных инвестициях в Республике Таджикистан» от 2 декабря 2002 года № 65 (прилагается). </w:t>
        <w:br/>
        <w:br/>
        <w:t>· В статье 8:</w:t>
        <w:br/>
        <w:t>- статью дополнить частями первая и вторая следующего содержания:</w:t>
        <w:br/>
        <w:t>«в случае, если последующее законодательство Республики Таджикистан приводит к увеличению совокупной налоговой нагрузки на деятельность иностранного инвестора и предприятий с иностранными инвестициями, то в течение 10 лет применяется законодательство, действовавшее на момент государственной регистрации.</w:t>
        <w:br/>
        <w:t>Настоящее положение не распространяется на изменения и дополнения, которые вносятся в законодательные акты Республики Таджикистан в целях защиты основ конституционного строя, нравственности и здоровья населения, обеспечения обороны страны и безопасности государства»;</w:t>
        <w:br/>
        <w:t>- часть первую, вторую, третью считать соответственно частями третьей, четвертой, пятой (Закон РТ от 02.12. 2002 г. № 65);</w:t>
        <w:br/>
        <w:br/>
        <w:t>· Часть первую статьи 11 после слов «согласно законодательству Республики Таджикистан» дополнить словами:</w:t>
        <w:br/>
        <w:t>«Иностранный инвестор, предприятие с иностранными инвестициями, созданное на территории Республики Таджикистан, при осуществлении реинвестирования пользуется в полном объеме правовой защитой, гарантиями и льготами, установленным настоящим Законом» (Закон РТ от 02.12.2002 г. № 65);</w:t>
        <w:br/>
        <w:br/>
        <w:t>· В статье 17:</w:t>
        <w:br/>
        <w:t>- статью дополнить частью второй следующего содержания:</w:t>
        <w:br/>
        <w:t>«Минимальный размер иностранных инвестиций в уставной фонд предприятия определяется в размере не менее 10000 (десять тысяч) минимальных заработных плат в Республике Таджикистан на момент регистрации предприятия. Участники предприятия с иностранными инвестициями вносят вклад в уставной фонд предприятия в денежной и (или) иной форме» (Закон РТ от 02.12.2002 г. № 65);</w:t>
        <w:br/>
        <w:t>- часть вторую считать третьей.</w:t>
        <w:br/>
        <w:br/>
        <w:t>· Статью 20 изложить в следующей редакции:</w:t>
        <w:br/>
        <w:t>«На имущество, ввозимое в Республику Таджикистан в качестве вклада иностранного инвестора в уставной фонд предприятия устанавливаются льготы в соответствии с налоговым кодексом Республики Таджикистан и Законом Республики Таджикистан «О таможенном тарифе» (Закон РТ от 02.12.2002г. №65).</w:t>
        <w:br/>
        <w:br/>
        <w:t>· Последние изменения в Законе Республики Таджикистан «О таможенном тарифе Республики Таджикистан» (в части льгот по уплате).</w:t>
        <w:br/>
        <w:t>Закон Республики Таджикистан «Об изменениях и дополнениях в Закон Республики Таджикистан «О таможенном тарифе» от 2 декабря 2002 года № 67.</w:t>
        <w:br/>
        <w:br/>
        <w:t>- Статья 35 дополнена пунктом «к» и «л» следующего содержания:</w:t>
        <w:br/>
        <w:t>«к) Производственно-технологическое оборудование и комплектующие изделия к нему (образующие единый комплект, а также без которых невозможна работа производственно-технологического оборудования) и импортируемые (ввозимые) в Республику Таджикистан для непосредственного формирования уставного фонда предприятия или технического перевооружения действующего производства, при условии, что это имущество используется непосредственно для производства товаров, выполнения работ и оказания услуг в соответствии с учредительными документами и не относятся к категории подакцизных товаров, а также личное имущество, ввозимое в республику иностранных работниками предприятий с иностранными инвестициями непосредственно для собственных нужд. В случае если такое предприятие ликвидируется или вышеуказанное импортированное (ввезенное) в Республику Таджикистан производственно-технологическое оборудование и комплектующие изделия к нему не используется в течение четырех лет с момента поступления или с момента государственной регистрации (перерегистрации в связи с увеличением размера уставного фонда) этого предприятия, или реализуется этим предприятием другому лицу не уплаченная в соответствии с настоящим пунктом при импорте производственно-технологического оборудования и комплектующих изделий к нему, сумма таможенной пошлины подлежит взысканию в Государственный бюджет».</w:t>
        <w:br/>
        <w:t>«л) Импорт товаров для реализации целевых проектов, одобренных Правительством Республики Таджикистан, осуществляемых за счет займов и кредитов международными организациями и правительствами иностранных государств, иностранными государствами, иностранными юридическими и физическими лицами».</w:t>
        <w:br/>
        <w:br/>
        <w:t>Статья 35. Освобождение от пошлины</w:t>
        <w:br/>
        <w:t>От пошлины освобождаются:</w:t>
        <w:br/>
        <w:t>а) транспортные средства, осуществляющие международные перевозки грузов, багажа и пассажиров, а также предметы материально-технического снабжения и снаряжения, топливо, продовольствие и другое имущество, необходимое для их нормальной эксплуатации на время следования в пути, в пунктах промежуточной остановки или приобретенное за границей в связи с ликвидацией аварии (поломки) данных транспортных средств;</w:t>
        <w:br/>
        <w:t>б) предмет материально-технического снабжения и снаряжения, топливо, продовольствие и другое имущество, вывозимое за пределы таможенной территории Республики Таджикистан для обеспечения деятельности отечественных и арендованных (зафрахтованных) отечественными лицами судов, ведущих морской промысел, а также продукция , их промысла, ввозимая на таможенную территорию Республики Таджикистан;</w:t>
        <w:br/>
        <w:t>в) товары, ввозимые на таможенную территорию Республики Таджикистан или вывозимые с этой территории для официального или личного пользования представителями иностранных государств, физическими лицами, имеющими право на беспошлинный ввоз таких предметов на основании международных соглашений Республики Таджикистан или законодательства Республики Таджикистан;</w:t>
        <w:br/>
        <w:t>г) валюта Республики Таджикистан, иностранная валюта (кроме используемой для нумизматических целей), а также ценные бумаги в соответствии с законодательными актами Республики Таджикистан;</w:t>
        <w:br/>
        <w:t>д) товары, подлежащие обращению в собственность государства в случаях, предусмотренных законодательством Республики Таджикистан;</w:t>
        <w:br/>
        <w:t>е) товары, ввозимые на таможенную территорию Республики Таджикистан и вывозимые с этой территории в качестве гуманитарной помощи; в целях ликвидации последствий аварий и катастроф, стихийных бедствий; учебные пособия для бесплатных учебных, дошкольных и лечебных учреждений;</w:t>
        <w:br/>
        <w:t>ж) товары, ввозимые на таможенную территорию Республики Таджикистан и (или) вывозимые с этой территории в качестве безвозмездной помощи и (или) на благотворительные цели по линии государств, правительств, международных организаций, включая оказание технического содействия;</w:t>
        <w:br/>
        <w:t>э) товары, перемещаемые под таможенным контролем в режиме транзита через таможенную территорию Республики Таджикистан и предназначенные для третьих стран;</w:t>
        <w:br/>
        <w:t>и) товары, перемещаемые через таможенную границу Республики Таджикистан физическими лицами и не предназначенные для производственной или иной коммерческой деятельности, в соответствии с Таможенным кодексом Республики Таджикистан.</w:t>
        <w:br/>
        <w:t>к) производственно-технологическое оборудование и комплектующие изделия к нему (образующие единый комплект, а также без которых невозможна работа производственно-технологического оборудования) импортируемые (ввозимые) в Республику Таджикистан для непосредственного формирования уставного фонда предприятия или технического перевооружения действующего производства, при условии, что это имущество используется непосредственно для производства товаров, выполнения работ и оказания услуг в соответствии с учредительными документами предприятия и не относятся к категории подакцизных товаров, а также личное имущество, ввозимое в республику иностранными работниками предприятий с иностранными инвестициями непосредственно для собственных нужд. В случае, если такое предприятие ликвидируется или вышеуказанное импортированное (ввезённое) в Республику Таджикистан производственно-технологическое оборудование и комплектующие изделия к нему не используется в течении четырёх лет с момента поступления в республику или с момента государственной регистрации (перерегистрации в связи с увеличением уставного фонда) этого предприятия, или реализуется этим предприятием другому лицу не уплаченная в соответствии с настоящим пунктом при импорте производственно-технологического оборудования и комплектующих изделий к нему, сумма таможенной пошлины подлежит взысканию в Государственный бюджет;(Закон №67 от 2.12.02г.)</w:t>
        <w:br/>
        <w:t>л) Импорт товаров для реализации целевых проектов, одобренных Правительством Республики Таджикистан, осуществляемых за счет займов и кредитов, безвозмездной финансовой и технической помощи (грантов), предоставляемые международными организациями и правительствами иностранных государств, иностранными государствами, иностранными юридическими и физическими лицами.(Закон №67 от 2.12.02г.)</w:t>
        <w:br/>
        <w:br/>
        <w:br/>
        <w:t>· Последние изменения в Налоговом кодексе Республике Таджикистан (в части предоставления льгот по уплате НДС).</w:t>
        <w:br/>
        <w:br/>
        <w:t>Закон Республики Таджикистан «О внесении изменений и дополнений в Налоговый кодекс Республики Таджикистан» от 22 апреля 2003 года № 3.</w:t>
        <w:br/>
        <w:br/>
        <w:t>· В первом пункте статьи 187:</w:t>
        <w:br/>
        <w:t>Подпункт «м» изложить в следующей редакции:</w:t>
        <w:br/>
        <w:br/>
        <w:t>«производственно-технологическое оборудование и комплектующие изделия к нему (образующие единый комплект, а также без которых невозможна работа производственно-технологического оборудования) импортируемые (ввозимые) в Республику Таджикистан для формирования и пополнения уставного фонда предприятия или технического перевооружения действующего производства, при условии, что это имущество используется непосредственно для производства товаров, выполнения работ и оказания услуг в соответствии с учредительными документами предприятия и не относятся к категории подакцизных товаров, а также личное имущество, ввозимое в республику иностранными работниками предприятий с иностранными инвестициями непосредственно для собственных нужд. В случае если такое предприятие ликвидируется или вышеуказанное импортированное (ввезенное) в Республику Таджикистан производственно-технологическое оборудование и комплектующие изделия к нему не используется в течение четырех лет с момента поступления или с момента государственной регистрации (перерегистрации в связи с увеличением размера уставного фонда) этого предприятия, или реализуется этим предприятием другому лицу не уплаченная в соответствии с настоящим пунктом при импорте производственно-технологического оборудования и комплектующих изделий к нему, сумма таможенной пошлины подлежит взысканию в Государственный бюджет». </w:t>
        <w:br/>
        <w:br/>
        <w:t>Статья 187. Освобождения от уплаты налога</w:t>
        <w:br/>
        <w:t>Следующие поставки товаров, выполненные работы и оказанные услуги, а также следующие виды импорта освобождаются от уплаты НДС (кроме случаев экспорта товаров):</w:t>
        <w:br/>
        <w:t>а) продажа, передача или аренда недвижимости (включая предоставление помещений для жилья за плату), кроме:</w:t>
        <w:br/>
        <w:t>- продажи или передачи гостиничных помещений или жилья для отдыхающих;</w:t>
        <w:br/>
        <w:t>- продажи или передачи вновь выстроенных жилых помещений, кроме случаев, когда помещения использовались как жилье, по крайней мере, на протяжении 2 лет;</w:t>
        <w:br/>
        <w:t>б) оказание финансовых услуг;</w:t>
        <w:br/>
        <w:t>в) поставка или импорт национальной или иностранной валюты (кроме нумизматических целей), а также ценных бумаг;</w:t>
        <w:br/>
        <w:t>г) импорт золота, предназначенного для поставки Национальному банку Таджикистана;</w:t>
        <w:br/>
        <w:t>д) оказание религиозных и ритуальных услуг;</w:t>
        <w:br/>
        <w:t>е) оказание медицинских услуг;</w:t>
        <w:br/>
        <w:t>ж) оказание образовательных услуг для детей и подростков в кружках, секциях (в том числе физического воспитания и спорта), студиях, а также услуг по уходу за детьми в дошкольных учреждениях;</w:t>
        <w:br/>
        <w:t>з) оказание образовательных услуг учебным заведениям;</w:t>
        <w:br/>
        <w:t>и) поставка товаров, выполнение работ и оказание услуг в качестве гуманитарной помощи, а также импорт товаров, передаваемых государственным органам Республики Таджикистан и общественным организациям на цели ликвидации последствий стихийных бедствий, аварий и катастроф;</w:t>
        <w:br/>
        <w:t>к) импорт в Республику Таджикистан товаров из стран, которые применяют по отношению к экспорту товаров (работ, услуг) в Республику Таджикистан и режим обложения налогом на добавленную стоимость. В случае если НДС, уплаченный в стране, откуда ввозится товар, меньше НДС по данным товарам, определяемого в соответствии с настоящим разделом, ввозимые товары облагаются НДС на сумму разницы;</w:t>
        <w:br/>
        <w:t>л) поставки товаров, выполнение работ и оказание услуг обществами инвалидов (слепых, глухих) и предприятиям, находящимися в их собственности, в которых одновременно:</w:t>
        <w:br/>
        <w:t>а) не менее 50 процентов численности работников составляют инвалиды (слепые, глухие);</w:t>
        <w:br/>
        <w:t>б) не менее 50 процентов средств на оплату труда и иное материальное вознаграждение, включая натуральное, израсходовано на нужды инвалидов (слепых, глухих).</w:t>
        <w:br/>
        <w:t>Статья 188. Особенности налогообложения при перемещении</w:t>
        <w:br/>
        <w:t>товаров через таможенную границу Республики</w:t>
        <w:br/>
        <w:t>Таджикистан</w:t>
        <w:br/>
        <w:t>1. При ввозе товаров на таможенную территорию Республики Таджикистан в зависимости от избранного таможенного режима налогообложение производится в следующем порядке:</w:t>
        <w:br/>
        <w:t>а) при помещении товаров под таможенный режим выпуска для свободного обращения налога уплачивается в полном объеме;</w:t>
        <w:br/>
        <w:t>б) при помещении товаров под таможенный режим реимпорта налогоплательщиком уплачивается сумма налог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ым таможенным законодательством Республики Таджикистан;</w:t>
        <w:br/>
        <w:t>в) при помещении товаров под таможенные режима транзита, таможенного склада, реэкспорта, магазина беспошлинной торговли, переработки под таможенным контролем, свободной таможенной зоны, свободного склада, уничтожения и отказа в пользу государства налог не уплачивается; </w:t>
        <w:br/>
        <w:t>г) при помещении товаров под таможенный режим переработки на таможенной территории налог уплачивается при ввозе этих товаров на таможенную территорию Республику Таджикистан с последующим возвратом уплаченных сумм налога при ввозе продуктов переработки с таможенной территории Республики Таджикистан;</w:t>
        <w:br/>
        <w:t>д) при помещении товаров под таможенный режим временного ввоза применяется полное или частичное освобождение от уплаты налога в порядке, предусмотренном таможенным законодательством Республики Таджикистан;</w:t>
        <w:br/>
        <w:t>е) при ввозе продуктов переработки товаров, помещенных под таможенный режим переработки вне таможенной территории Республики Таджикистан, применяется полное или частичное освобождение от уплаты налога в порядке, предусмотренном таможенным законодательством Республики Таджикистан.</w:t>
        <w:br/>
        <w:t>2. При вывозе товаров с таможенной территории Республики Таджикистан налогообложение производится в следующем порядке:</w:t>
        <w:br/>
        <w:t>а) при помещении товаров под таможенный режим экспорта за пределы территории Республики Таджикистан налог не уплачивается или уплаченные суммы налога возмещаются (засчитываются) налоговыми органами Республики Таджикистан в порядке, предусмотренном таможенным законодательством Республики Таджикистан и настоящим Кодексом.</w:t>
        <w:br/>
        <w:t>Указанный в настоящем подпункте порядок применяется также к вывозу товаров в соответствии с таможенным режимом экспорта под таможенные режимы таможенного склада, свободного склада или свободной таможенной зоны;</w:t>
        <w:br/>
        <w:t>б) при помещении иностранных товаров под таможенный режим реэкспорта уплаченные при ввозе на таможенную территорию Республики Таджикистан суммы налога возвращаются налогоплательщику в порядке, предусмотренном таможенным законодательством Республики Таджикистан;</w:t>
        <w:br/>
        <w:t>в) при ввозе товаров с таможенной территории Республики Таджикистан в соответствии с иными по сравнению с указанными в подпунктах «а» и «б» настоящего пункта таможенными режимами освобождение от уплаты налога и (или) возврат уплаченных сумм налога не производится, если иное не предусмотрено таможенным законодательством Республики Таджикистан.</w:t>
        <w:br/>
        <w:t>3. При перемещении физическими лицами товаров, не предназначенных для производственной или иной экономической деятельности, может применяться упрощенный либо льготный порядок уплаты налога, установленный Правительством Республики Таджикистан, при этом стоимость приобретенных товаров, предназначенных для личного потребления, не должна превышать эквивалент 1000 долларов США. Превышение подлежит налогообложению в общеустановленном (не льготном) порядке.</w:t>
        <w:br/>
        <w:t>4. При не соблюдении условий избранного таможенного режима в случаях, предусмотренных таможенным законодательством Республики Таджикистан, налогоплательщиком уплачивается суммы налога, а также начисленные на эти суммы проценты (по ставке кредита межбанковского аукциона Национального банка Таджикистана). Указанные проценты начисляются за период со дня вывоза по день уплаты налога включитель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29:00Z</dcterms:created>
  <dc:creator>ostopnik</dc:creator>
  <dc:description/>
  <cp:keywords/>
  <dc:language>en-US</dc:language>
  <cp:lastModifiedBy>ostopnik</cp:lastModifiedBy>
  <dcterms:modified xsi:type="dcterms:W3CDTF">2010-01-15T13:29:00Z</dcterms:modified>
  <cp:revision>2</cp:revision>
  <dc:subject/>
  <dc:title/>
</cp:coreProperties>
</file>